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7730" cy="131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Mon histoire avec mon véhicu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ne fiche par véhicu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IMPORTANT</w:t>
      </w:r>
    </w:p>
    <w:p>
      <w:pPr>
        <w:pStyle w:val="Normal"/>
        <w:jc w:val="both"/>
        <w:rPr/>
      </w:pPr>
      <w:r>
        <w:rPr/>
        <w:t>Le présent document est un outil (</w:t>
      </w:r>
      <w:r>
        <w:rPr>
          <w:i/>
          <w:iCs/>
        </w:rPr>
        <w:t>aucune formule n'est d'obligatoire</w:t>
      </w:r>
      <w:r>
        <w:rPr/>
        <w:t xml:space="preserve">) pour vous aidez à réaliser des articles sur nos futures publications, des extraits seront publiés sur les réseaux sociaux. En conséquence, les informations que vous communiquerez doivent pouvoir faire l'objet d'une diffusion sans limite. </w:t>
      </w:r>
    </w:p>
    <w:p>
      <w:pPr>
        <w:pStyle w:val="Normal"/>
        <w:jc w:val="both"/>
        <w:rPr/>
      </w:pPr>
      <w:r>
        <w:rPr/>
        <w:t xml:space="preserve">Si vous souhaitez conserver une certaine confidentialité sur certains éléments, vous le pouvez, par exemple, cacher votre immatriculation – nous pouvons le faire sur demande – vous pouvez apparaître dans l'article avec seulement votre prénom ou un diminuti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devez adresser uniquement des photos (2 à 4 maxi) en haute résolution (</w:t>
      </w:r>
      <w:r>
        <w:rPr>
          <w:i/>
          <w:iCs/>
        </w:rPr>
        <w:t>aucune réduction de format</w:t>
      </w:r>
      <w:r>
        <w:rPr/>
        <w:t xml:space="preserve">), tenter de privilégier des photos avec en premier plan le véhicule, et un joli décor en arrière-plan.  Vous devez être l'auteur des photos ou avoir l'accord du photograph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Nom et Prénom :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N° Adhérent :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Mail :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 xml:space="preserve">Je souhaite signer mon article sous le nom suivant :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arque du véhicule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Modèle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nné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ylindré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Carrosserie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n histor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s réponses à ces questions restent facultatives, il s'agit de suggestions sur les commentaires que vous pouvez apporter concernant votre véhicule, et vous pouvez formuler votre propre argumentaire ou présentation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udetableau"/>
        <w:jc w:val="left"/>
        <w:rPr/>
      </w:pPr>
      <w:r>
        <w:rPr/>
        <w:t>Votre véhicule a un historique connu : Participation à des événements célèbres, historiques, si l'ancien propriétaire ou vous-même êtes une personnalité connue, etc…, vous pouvez l'indiquer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Je suis propriétaire de mon véhicule depuis :   …...........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Ma motivation de posséder ce type de véhicule :  …........................................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Dans quelles circonstances avez-vous pris possession de votre véhicule (achat à un marchand ou à un particulier, héritage familial). Dans le cas d'un héritage familial, précisez ce que représente pour vous le lien entre le véhicule et la famille : …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Contenudetableau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Avez-vous réalisé des travaux, si oui précisez :  …...........................................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jc w:val="left"/>
        <w:rPr/>
      </w:pPr>
      <w:r>
        <w:rPr/>
        <w:t>Vos plus beaux souvenirs avec votre véhicule : …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Votre plus grosse galère avec votre véhicule : …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  <w:t>Vous aimez profiter de votre véhicule dans quelles circonstances : balades, rallyes, concentrations, ... , : …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Votre plus beau voyage avec votre véhicule : …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Le plaisir de voyager avec un véhicule historique est partagé avec votre famille, ou bien la relation avec lui est plus personnelle : ….......................................................................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Si vous partagez la conduite de votre véhicule, vous pouvez nous indiquer les sensations de vos proches : ….........................................................................................................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Vous avez un relationnel particulier avec votre véhicule, si oui le préciser : …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Vous avez des anecdotes avec votre véhicule : …..............................................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Éléments que vous jugez importants sur la vie de votre véhicule : …...............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udetableau"/>
        <w:jc w:val="left"/>
        <w:rPr/>
      </w:pPr>
      <w:r>
        <w:rPr/>
        <w:t>Vous aimeriez qu'un membre de votre famille, un(e) ami(e), reprenne un jour le véhicule :   …........</w:t>
      </w:r>
    </w:p>
    <w:p>
      <w:pPr>
        <w:pStyle w:val="Contenudetableau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Comment voyez-vous l'avenir de votre véhicule dans 10 ans :   …....................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Vous envisagez ou craigniez de vous séparer de votre véhicule dans un avenir proche : …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center"/>
        <w:rPr/>
      </w:pPr>
      <w:r>
        <w:rPr/>
        <w:t>**</w:t>
      </w:r>
    </w:p>
    <w:p>
      <w:pPr>
        <w:pStyle w:val="Contenudetableau"/>
        <w:jc w:val="left"/>
        <w:rPr/>
      </w:pPr>
      <w:r>
        <w:rPr/>
        <w:t>Vous avez un ou des modèles de véhicule(s) qui vous font rêver :  ….................................................</w:t>
      </w:r>
    </w:p>
    <w:p>
      <w:pPr>
        <w:pStyle w:val="Contenudetableau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Contenudetableau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ommentaires libres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ous devez adresser votre texte et photos (4 maxi) à : </w:t>
      </w:r>
      <w:hyperlink r:id="rId3">
        <w:r>
          <w:rPr>
            <w:rStyle w:val="InternetLink"/>
          </w:rPr>
          <w:t>organisation@vincennesenanciennes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color w:val="000000"/>
          <w:sz w:val="21"/>
          <w:szCs w:val="21"/>
          <w:u w:val="none"/>
        </w:rPr>
        <w:t>Vous pouvez aussi adresser vos photos via We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>© Association Vincennes en Anciennes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anisation@vincennesenancienn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5:02Z</dcterms:created>
  <dc:creator>J D</dc:creator>
  <dc:description/>
  <dc:language>en-US</dc:language>
  <cp:lastModifiedBy/>
  <cp:revision>1</cp:revision>
  <dc:subject/>
  <dc:title/>
</cp:coreProperties>
</file>